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етевой проек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«Открытая дидактика: метапредметный подх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8"/>
          <w:szCs w:val="28"/>
          <w:lang w:eastAsia="ru-RU"/>
        </w:rPr>
        <w:t>Анонс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сетевого проекта «Открытая дидактика: метапредметный подход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2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ГБОУ СОШ № 232 (наб. Крюкова канала, д.15) состоится семинар по одноименно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ая дидактика – это самый сложный вопрос, связанный с обновлением содержания образования. На семинаре будет представлена позиция школы по формированию субъектной позиции учащегося в контексте сопоставления личностных и метапредметных результатов образования (научный руководитель Казачкова Т.Б., к.п.н., докторант СПб АППО), рассмотрены особенности метапредметного подхода с позиции открытой дидактики (Пивчук  Е.А., к .п.н.), предложены  варианты мастер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апредметный проект «Война 1812 года в разных жанрах искусства»  (конференц- зал)  Филиппова Л.В., учитель русского языка и литературы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•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оциальный проект «Вот картина одна…» (взаимодействие слабослышащих и здоровых детей) Дунаева Э.Ю., учитель английского языка, классный руководитель 8б класса, 301 каби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чало семинара в 14.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>Координатор мероприятия Мехова Татья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На семинар приглашают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.     Координаторы инновационной деятельност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.     Заместители директора по УВР или  ВР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.     Педагог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 семинаре предполагается обсудить вопросы метапредметного подхода  к содержанию образования в контексте требований ФГОС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6:00Z</dcterms:created>
  <dc:creator>Mekhova</dc:creator>
  <dc:description/>
  <dc:language>en-US</dc:language>
  <cp:lastModifiedBy>Mekhova</cp:lastModifiedBy>
  <cp:lastPrinted>2012-12-12T10:36:00Z</cp:lastPrinted>
  <dcterms:modified xsi:type="dcterms:W3CDTF">2012-12-12T06:36:00Z</dcterms:modified>
  <cp:revision>2</cp:revision>
  <dc:subject/>
  <dc:title/>
</cp:coreProperties>
</file>